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90"/>
        <w:gridCol w:w="2460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униципальное образов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именование организации коммунального комплекс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едоставляемые услуги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моновский городской окру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Чистот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ронение ТБО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оммунальные услуг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, водоотведение, теплоснабжение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етский городской окру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ПУ «Водоканал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, водоотведение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Советсктеплосе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«ЖилСервис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ронение ТБО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есский муниципальный райо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лесское городское пос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МУП «Полесское ЖКХ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по благоустройству и РСР г. Полесс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, водоотведение, захоронение ТБО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ургеневское сельское пос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П «Тюленинское ЖКХ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, водоотведение, теплоснабжение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лесовское сельское пос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П «Залесовское ЖКХ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оснабжение, водоотведение, 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аранское сельское посел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П «Сосновское ЖКХ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оснабжение, водоотведение,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6:55Z</dcterms:created>
  <dc:creator/>
  <dc:description/>
  <dc:language>en-US</dc:language>
  <cp:lastModifiedBy/>
  <dcterms:modified xsi:type="dcterms:W3CDTF">2009-10-01T12:49:03Z</dcterms:modified>
  <cp:revision>12</cp:revision>
  <dc:subject/>
  <dc:title/>
</cp:coreProperties>
</file>